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56"/>
          <w:szCs w:val="56"/>
        </w:rPr>
      </w:pPr>
      <w:r>
        <w:rPr>
          <w:rFonts w:cs="Bradley Hand ITC" w:ascii="Bradley Hand ITC" w:hAnsi="Bradley Hand ITC"/>
          <w:sz w:val="56"/>
          <w:szCs w:val="56"/>
        </w:rPr>
        <w:t>St. Petersburg Hypnosis Center LLC</w:t>
      </w:r>
    </w:p>
    <w:p>
      <w:pPr>
        <w:pStyle w:val="Normal"/>
        <w:jc w:val="center"/>
        <w:rPr>
          <w:rFonts w:ascii="AngsanaUPC;Arial Unicode MS" w:hAnsi="AngsanaUPC;Arial Unicode MS" w:cs="AngsanaUPC;Arial Unicode MS"/>
          <w:sz w:val="28"/>
          <w:szCs w:val="28"/>
        </w:rPr>
      </w:pPr>
      <w:r>
        <w:rPr>
          <w:rFonts w:cs="AngsanaUPC;Arial Unicode MS" w:ascii="AngsanaUPC;Arial Unicode MS" w:hAnsi="AngsanaUPC;Arial Unicode MS"/>
          <w:sz w:val="28"/>
          <w:szCs w:val="28"/>
        </w:rPr>
        <w:t>4429 Park Blvd. N., Pinellas Park, Fl 33781</w:t>
      </w:r>
    </w:p>
    <w:p>
      <w:pPr>
        <w:pStyle w:val="Normal"/>
        <w:jc w:val="center"/>
        <w:rPr/>
      </w:pPr>
      <w:r>
        <w:rPr>
          <w:rFonts w:cs="AngsanaUPC;Arial Unicode MS" w:ascii="AngsanaUPC;Arial Unicode MS" w:hAnsi="AngsanaUPC;Arial Unicode MS"/>
          <w:sz w:val="28"/>
          <w:szCs w:val="28"/>
        </w:rPr>
        <w:t>(727) 452-5630, FloridaHypnotherapy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SIGNED FORM T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X: 727-213-69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__________________________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, _____________________________, am interested in obtaining hypnosis from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Petersburg Hypnosis Center LL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Shadday, Consulting Hypnot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relieve the following symptoms, problems or condi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. Petersburg Hypnosis Center LLC requires this form prior to my first appointment on 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ting that my physician/health care professional is aware of my desire to use hypnosis for the above stated purpose(s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/Client Signature: 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aware of my above referenced patient's desire to use hypnosis to help with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and have no objection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My patient has the following diagnos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mments or instruc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examined and evaluated the patient named above and see no contraindication to the use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notic suggestion in this case.  I understand that you neither diagnose, prescribe nor treat, and that your practice involves helping your clients to achieve positive goals and enhance their well-being. I have noted above any limitations I recommend, based on medical concerns of this patient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's Signature: ______________________________ Date: 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: ____________________________________ Phone: 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ngsanaUPC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13:00Z</dcterms:created>
  <dc:creator>W</dc:creator>
  <dc:description/>
  <cp:keywords/>
  <dc:language>en-US</dc:language>
  <cp:lastModifiedBy>Tammy Shadday</cp:lastModifiedBy>
  <cp:lastPrinted>2017-04-11T09:02:00Z</cp:lastPrinted>
  <dcterms:modified xsi:type="dcterms:W3CDTF">2019-09-12T17:13:00Z</dcterms:modified>
  <cp:revision>2</cp:revision>
  <dc:subject/>
  <dc:title>Tamara Shadday, C</dc:title>
</cp:coreProperties>
</file>